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44 45 – 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la copertura di n. 8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ssistente Amministrativ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”, a tempo indeterminato, cat. C, </w:t>
      </w:r>
      <w:r>
        <w:rPr>
          <w:rFonts w:cs="Times New Roman" w:ascii="Times New Roman" w:hAnsi="Times New Roman"/>
          <w:color w:val="000000"/>
          <w:sz w:val="24"/>
          <w:szCs w:val="24"/>
        </w:rPr>
        <w:t>riservato ai disabili di cui alla Legge n.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44 del 09-06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>A.U.S.L. Umbria 2 di Terni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scuola media superiore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CC"/>
            <w:sz w:val="24"/>
            <w:szCs w:val="24"/>
          </w:rPr>
          <w:t>www.uslumbria2.it</w:t>
        </w:r>
      </w:hyperlink>
      <w:r>
        <w:rPr>
          <w:rFonts w:cs="Times New Roman" w:ascii="Times New Roman" w:hAnsi="Times New Roman"/>
          <w:color w:val="000099"/>
          <w:sz w:val="24"/>
          <w:szCs w:val="24"/>
          <w:u w:val="single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alità di partecipazion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er titoli ed esami. 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ccedendo al seguente indirizzo:</w:t>
      </w:r>
      <w:r>
        <w:rPr/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CC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CC"/>
            <w:sz w:val="24"/>
            <w:szCs w:val="24"/>
          </w:rPr>
          <w:t>https://uslumbria2.concorsismart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9 luglio 2020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Informazioni utili</w:t>
      </w:r>
      <w:r>
        <w:rPr>
          <w:color w:val="000000"/>
        </w:rPr>
        <w:t xml:space="preserve">: presso l’Ufficio Concorsi (tel. 0743/210344-210450; email </w:t>
      </w:r>
      <w:hyperlink r:id="rId4">
        <w:r>
          <w:rPr>
            <w:rStyle w:val="InternetLink"/>
            <w:i/>
          </w:rPr>
          <w:t>concorsismart@dromedian.com</w:t>
        </w:r>
      </w:hyperlink>
      <w:r>
        <w:rPr>
          <w:color w:val="000000"/>
        </w:rPr>
        <w:t>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0"/>
          <w:sz w:val="20"/>
          <w:szCs w:val="20"/>
          <w:lang w:eastAsia="ar-SA"/>
        </w:rPr>
      </w:pPr>
      <w:r>
        <w:rPr>
          <w:rFonts w:cs="Courier New" w:ascii="Courier New" w:hAnsi="Courier New"/>
          <w:color w:val="000000"/>
          <w:sz w:val="20"/>
          <w:szCs w:val="20"/>
          <w:lang w:eastAsia="ar-SA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i richiest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vviso di mobilità volontar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er la copertura di N. 1 posto di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“Istruttore Amministrativo-Contabile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a tempo pieno ed indeterminato, cat. C, </w:t>
      </w:r>
      <w:r>
        <w:rPr>
          <w:rFonts w:cs="Times New Roman" w:ascii="Times New Roman" w:hAnsi="Times New Roman"/>
          <w:sz w:val="24"/>
          <w:szCs w:val="24"/>
        </w:rPr>
        <w:t>riservato esclusivamente ai disabili di cui all’art. 1, comma 1 della legge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45 del 12-06-2020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mune di Alghero (SS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n servizio, con rapporto di lavoro a tempo indeterminato presso altre Pubbliche Amministrazioni, con collocazione nella medesima categoria contrattuale del posto da coprire e con possesso di uguale profilo professionale o comunque con profilo equivalente per tipologia di mansioni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“nulla osta” alla mobilità rilasciato dall’Ente di appartenenz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5">
        <w:r>
          <w:rPr>
            <w:rStyle w:val="InternetLink"/>
            <w:i/>
            <w:color w:val="0000CC"/>
            <w:sz w:val="23"/>
            <w:szCs w:val="23"/>
          </w:rPr>
          <w:t>www.comune.alghero.ss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 colloqu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Comune di Alghero – Piazza Porta Terra n. 9 – 07041 Alghero (SS)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lla busta i candidati dovranno riportare la seguente dicitura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manda di ammissione all’avviso di mobilità volontaria per n. 1 posto di Istruttore Amministrativo – Contabile - Cat. C, riservato agli appartenenti alle Categorie di cui all'art. 1 della Legge n. 68/1999</w:t>
      </w:r>
      <w:r>
        <w:rPr>
          <w:rFonts w:cs="Times New Roman" w:ascii="Times New Roman" w:hAnsi="Times New Roman"/>
          <w:b w:val="false"/>
          <w:sz w:val="24"/>
          <w:szCs w:val="24"/>
        </w:rPr>
        <w:t>”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esso l’Ufficio Protocollo del Comune medesimo, </w:t>
      </w:r>
      <w:r>
        <w:rPr>
          <w:rFonts w:cs="Times New Roman" w:ascii="Times New Roman" w:hAnsi="Times New Roman"/>
          <w:b w:val="false"/>
          <w:sz w:val="24"/>
          <w:szCs w:val="24"/>
        </w:rPr>
        <w:t>in busta chiusa dove andrà riportata sul fronte la dicitura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manda di ammissione all’avviso di mobilità volontaria per n. 1 posto di Istruttore Amministrativo – Contabile - Cat. C, riservato agli appartenenti alle Categorie di cui all'art. 1 della Legge n. 68/199</w:t>
      </w:r>
      <w:r>
        <w:rPr>
          <w:rFonts w:cs="Times New Roman" w:ascii="Times New Roman" w:hAnsi="Times New Roman"/>
          <w:b w:val="false"/>
          <w:sz w:val="24"/>
          <w:szCs w:val="24"/>
        </w:rPr>
        <w:t>9”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CC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CC"/>
            <w:sz w:val="24"/>
            <w:szCs w:val="24"/>
          </w:rPr>
          <w:t>protocollo@pec.</w:t>
        </w:r>
      </w:hyperlink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>comune.alghero.ss.it</w:t>
      </w:r>
      <w:r>
        <w:rPr>
          <w:color w:val="0000CC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ll’oggetto andrà riportata la seguente dicitur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“Domanda di ammissione all’avviso di mobilità volontaria per n. 1 posto di Istruttore Amministrativo – Contabile - Cat. C, riservato agli appartenenti alle Categorie di cui all'art. 1 della Legge n. 68/1999”;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inviata da una casella elettronica PEC appartenente al candidato e prodotta in un unico file formato pdf non modificabile. </w:t>
      </w:r>
    </w:p>
    <w:p>
      <w:pPr>
        <w:pStyle w:val="TextBody"/>
        <w:autoSpaceDE w:val="true"/>
        <w:rPr/>
      </w:pPr>
      <w:r>
        <w:rPr>
          <w:b/>
        </w:rPr>
        <w:t xml:space="preserve">Scadenza: </w:t>
      </w:r>
      <w:r>
        <w:rPr/>
        <w:t>25 giugno 2020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sz w:val="24"/>
          <w:szCs w:val="24"/>
        </w:rPr>
        <w:t>: presso il Servizio Organizzazione e Coordinamento del Comune di Alghero, (e-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ersonale@comune.alghero.ss.it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i richiest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vviso di mobilità volontar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 la copertura di N. 2 posti di “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>ollaboratore Amministrativo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tempo pieno ed indeterminato, cat. B, </w:t>
      </w:r>
      <w:r>
        <w:rPr>
          <w:rFonts w:cs="Times New Roman" w:ascii="Times New Roman" w:hAnsi="Times New Roman"/>
          <w:sz w:val="24"/>
          <w:szCs w:val="24"/>
        </w:rPr>
        <w:t>riservato esclusivamente ai disabili di cui all’art. 1, comma 1 della legge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45 del 12-06-2020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mune di Alghero (SS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n servizio, con rapporto di lavoro a tempo indeterminato presso altre Pubbliche Amministrazioni, con collocazione nella medesima categoria contrattuale del posto da coprire e con possesso di uguale profilo professionale o comunque con profilo equivalente per tipologia di mansioni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“nulla osta” alla mobilità rilasciato dall’Ente di appartenenz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8">
        <w:r>
          <w:rPr>
            <w:rStyle w:val="InternetLink"/>
            <w:i/>
            <w:color w:val="0000CC"/>
            <w:sz w:val="23"/>
            <w:szCs w:val="23"/>
          </w:rPr>
          <w:t>www.comune.alghero.ss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 colloqu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Comune di Alghero – Piazza Porta Terra, n. 9 – 07041 Alghero (SS)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lla busta i candidati dovranno riportare la seguente dicitura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manda di ammissione all’avviso di mobilità volontaria per n. 2 posti di Collaboratore Amministrativo - Cat. B, riservato agli appartenenti alle Categorie di cui all'art. 1 della Legge n. 68/1999</w:t>
      </w:r>
      <w:r>
        <w:rPr>
          <w:rFonts w:cs="Times New Roman" w:ascii="Times New Roman" w:hAnsi="Times New Roman"/>
          <w:b w:val="false"/>
          <w:sz w:val="24"/>
          <w:szCs w:val="24"/>
        </w:rPr>
        <w:t>”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esso l’Ufficio Protocollo del Comune medesimo, </w:t>
      </w:r>
      <w:r>
        <w:rPr>
          <w:rFonts w:cs="Times New Roman" w:ascii="Times New Roman" w:hAnsi="Times New Roman"/>
          <w:b w:val="false"/>
          <w:sz w:val="24"/>
          <w:szCs w:val="24"/>
        </w:rPr>
        <w:t>in busta chiusa dove andrà riportata sul fronte la dicitura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manda di ammissione all’avviso di mobilità volontaria per n. 2 posti di Collaboratore Amministrativo - Cat. B, riservato agli appartenenti alle Categorie di cui all'art. 1 della Legge n. 68/199</w:t>
      </w:r>
      <w:r>
        <w:rPr>
          <w:rFonts w:cs="Times New Roman" w:ascii="Times New Roman" w:hAnsi="Times New Roman"/>
          <w:b w:val="false"/>
          <w:sz w:val="24"/>
          <w:szCs w:val="24"/>
        </w:rPr>
        <w:t>9”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CC"/>
            <w:sz w:val="24"/>
            <w:szCs w:val="24"/>
          </w:rPr>
          <w:t>protocollo@pec.</w:t>
        </w:r>
      </w:hyperlink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>comune.alghero.ss.it</w:t>
      </w:r>
      <w:r>
        <w:rPr/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ll’oggetto andrà riportata la seguente dicitur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“Domanda di ammissione all’avviso di mobilità volontaria per n. 2 posti di Collaboratore Amministrativo - Cat. B, riservato agli appartenenti alle Categorie di cui all'art. 1 della Legge n. 68/1999”;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inviata da una casella elettronica PEC appartenente al candidato e prodotta in un unico file formato pdf non modificabile. </w:t>
      </w:r>
    </w:p>
    <w:p>
      <w:pPr>
        <w:pStyle w:val="TextBody"/>
        <w:autoSpaceDE w:val="true"/>
        <w:rPr/>
      </w:pPr>
      <w:r>
        <w:rPr>
          <w:b/>
        </w:rPr>
        <w:t xml:space="preserve">Scadenza: </w:t>
      </w:r>
      <w:r>
        <w:rPr/>
        <w:t>25 giugno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presso il Servizio Organizzazione e Coordinamento del Comune di Alghero, (e-mail: </w:t>
      </w:r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>personale@comune.alghero.ss.it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autoSpaceDE w:val="true"/>
        <w:rPr/>
      </w:pPr>
      <w:r>
        <w:rPr>
          <w:b/>
          <w:bCs/>
        </w:rPr>
        <w:t>Tipologia di richiesta</w:t>
      </w:r>
      <w:r>
        <w:rPr>
          <w:bCs/>
        </w:rPr>
        <w:t>:</w:t>
      </w:r>
      <w:r>
        <w:rPr>
          <w:b/>
        </w:rPr>
        <w:t xml:space="preserve"> </w:t>
      </w:r>
      <w:r>
        <w:rPr/>
        <w:t>Avviso relativo all’assunzione di 2 unità di personale per la copertura di “E</w:t>
      </w:r>
      <w:r>
        <w:rPr>
          <w:i/>
        </w:rPr>
        <w:t>secutori Amministrativi</w:t>
      </w:r>
      <w:r>
        <w:rPr/>
        <w:t xml:space="preserve">”, a tempo indeterminato e parziale (venti ore settimanali), cat. B/B1, </w:t>
      </w:r>
      <w:r>
        <w:rPr>
          <w:b/>
        </w:rPr>
        <w:t xml:space="preserve">riservato ai disabili di cui alla </w:t>
      </w:r>
      <w:r>
        <w:rPr>
          <w:b/>
          <w:bCs/>
        </w:rPr>
        <w:t>Legge n. 68/1999</w:t>
      </w:r>
      <w:r>
        <w:rPr>
          <w:bCs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45 del 12-06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mune di Macomer (NU)</w:t>
      </w:r>
    </w:p>
    <w:p>
      <w:pPr>
        <w:pStyle w:val="TextBody"/>
        <w:autoSpaceDE w:val="true"/>
        <w:rPr/>
      </w:pPr>
      <w:r>
        <w:rPr>
          <w:b/>
        </w:rPr>
        <w:t xml:space="preserve">Modalità di avviamento: </w:t>
      </w:r>
      <w:r>
        <w:rPr/>
        <w:t xml:space="preserve">Avviamento con chiamata numerica riservata agli iscritti tenuti dai competenti Uffici di collocamento mirato. </w:t>
      </w:r>
      <w:r>
        <w:rPr>
          <w:b/>
          <w:i/>
        </w:rPr>
        <w:t>NOTA BENE:</w:t>
      </w:r>
      <w:r>
        <w:rPr/>
        <w:t xml:space="preserve"> i soggetti interessati a partecipare all’avviamento </w:t>
      </w:r>
      <w:r>
        <w:rPr>
          <w:b/>
          <w:u w:val="single"/>
        </w:rPr>
        <w:t>non dovranno</w:t>
      </w:r>
      <w:r>
        <w:rPr/>
        <w:t xml:space="preserve"> inoltrare domanda di partecipazione al Comune di Nuoro ma rivolgersi all’ASPAL (Agenzia Regionale per il Lavoro) e al Centro per l’Impiego di Nuoro chiedendo, nel dettaglio, i termini dell’avviso di selezione.  </w:t>
      </w:r>
    </w:p>
    <w:p>
      <w:pPr>
        <w:pStyle w:val="TextBody"/>
        <w:autoSpaceDE w:val="true"/>
        <w:rPr>
          <w:i/>
          <w:i/>
        </w:rPr>
      </w:pPr>
      <w:r>
        <w:rPr>
          <w:i/>
        </w:rPr>
        <w:t xml:space="preserve">L’avviso è consultabile alla pagina </w:t>
      </w:r>
      <w:hyperlink r:id="rId10">
        <w:r>
          <w:rPr>
            <w:rStyle w:val="InternetLink"/>
            <w:rFonts w:eastAsia="Arial Unicode MS;Arial"/>
            <w:i/>
          </w:rPr>
          <w:t>www.comune.macomer.nu.it</w:t>
        </w:r>
      </w:hyperlink>
    </w:p>
    <w:p>
      <w:pPr>
        <w:pStyle w:val="TextBody"/>
        <w:autoSpaceDE w:val="true"/>
        <w:rPr/>
      </w:pPr>
      <w:r>
        <w:rPr>
          <w:b/>
        </w:rPr>
        <w:t xml:space="preserve">Scadenza: </w:t>
      </w:r>
      <w:r>
        <w:rPr/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sz w:val="24"/>
          <w:szCs w:val="24"/>
        </w:rPr>
        <w:t>presso il Centro per l’Impiego di Nuoro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reformattatoHTML"/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SimSun;宋体" w:cs="Courier New" w:ascii="Courier New" w:hAnsi="Courier New"/>
          <w:color w:val="444444"/>
          <w:lang w:eastAsia="zh-CN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mbria2.it/" TargetMode="External"/><Relationship Id="rId3" Type="http://schemas.openxmlformats.org/officeDocument/2006/relationships/hyperlink" Target="https://uslumbria2.concorsismart.it/" TargetMode="External"/><Relationship Id="rId4" Type="http://schemas.openxmlformats.org/officeDocument/2006/relationships/hyperlink" Target="mailto:concorsismart@dromedian.com" TargetMode="External"/><Relationship Id="rId5" Type="http://schemas.openxmlformats.org/officeDocument/2006/relationships/hyperlink" Target="http://www.comune.alghero.ss.it/" TargetMode="External"/><Relationship Id="rId6" Type="http://schemas.openxmlformats.org/officeDocument/2006/relationships/hyperlink" Target="mailto:protocollo@pec." TargetMode="External"/><Relationship Id="rId7" Type="http://schemas.openxmlformats.org/officeDocument/2006/relationships/hyperlink" Target="mailto:personale@comune.alghero.ss.it" TargetMode="External"/><Relationship Id="rId8" Type="http://schemas.openxmlformats.org/officeDocument/2006/relationships/hyperlink" Target="http://www.comune.alghero.ss.it/" TargetMode="External"/><Relationship Id="rId9" Type="http://schemas.openxmlformats.org/officeDocument/2006/relationships/hyperlink" Target="mailto:protocollo@pec." TargetMode="External"/><Relationship Id="rId10" Type="http://schemas.openxmlformats.org/officeDocument/2006/relationships/hyperlink" Target="http://www.comune.macomer.n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10:00Z</dcterms:created>
  <dc:creator>Ceccarelli Emanuele</dc:creator>
  <dc:description/>
  <cp:keywords/>
  <dc:language>en-US</dc:language>
  <cp:lastModifiedBy>Rita Alfano</cp:lastModifiedBy>
  <cp:lastPrinted>2020-06-18T12:26:00Z</cp:lastPrinted>
  <dcterms:modified xsi:type="dcterms:W3CDTF">2020-06-19T07:02:00Z</dcterms:modified>
  <cp:revision>4</cp:revision>
  <dc:subject/>
  <dc:title>LAPR (EC/ec)</dc:title>
</cp:coreProperties>
</file>